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апреля 2015 года в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52"/>
        <w:gridCol w:w="1932"/>
        <w:gridCol w:w="1516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тода регулирования тарифов на тепловую энергию, поставляемую потребителям в 2016-2018 года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Старый город» г. Костром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унево» Костромской район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КО «Мотордеталь» г. Костром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ОО «Костромская энергетическая компания»         г. Костром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 г. Гали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4-16T12:11:00Z</cp:lastPrinted>
  <dcterms:modified xsi:type="dcterms:W3CDTF">2015-04-17T12:07:00Z</dcterms:modified>
  <cp:revision>256</cp:revision>
  <dc:subject/>
  <dc:title/>
</cp:coreProperties>
</file>